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2286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3 октября  2019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8</w:t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189" w:hRule="atLeast"/>
        </w:trPr>
        <w:tc>
          <w:tcPr>
            <w:tcW w:w="5328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ватизации имущества, находящегося в муниципальной собственности Подпорожского городского поселения,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заключении договора купли-продажи арендуемого имущества с ООО «Подпорожская РЭС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соответствии со ст. 217 Гражданского кодекса Российской Федерации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159-ФЗ от 22 июля 2008 года)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1 декабря 2001 года № 178-ФЗ «О приватизации государственного и муниципального имущества</w:t>
      </w:r>
      <w:r>
        <w:rPr/>
        <w:t xml:space="preserve">»,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color w:val="000000"/>
        </w:rPr>
        <w:t>Федеральным законом от 29 июля 1998 г. № 135-ФЗ «Об оценочной деятельности в Российской Федерации</w:t>
      </w:r>
      <w:r>
        <w:rPr/>
        <w:t>»</w:t>
      </w:r>
      <w:r>
        <w:rPr>
          <w:rFonts w:eastAsia="Calibri"/>
          <w:lang w:eastAsia="en-US"/>
        </w:rPr>
        <w:t xml:space="preserve">, </w:t>
      </w:r>
      <w:hyperlink r:id="rId4">
        <w:r>
          <w:rPr>
            <w:rStyle w:val="InternetLink"/>
          </w:rPr>
          <w:t>п.7 ст.3</w:t>
        </w:r>
      </w:hyperlink>
      <w:r>
        <w:rPr/>
        <w:t xml:space="preserve"> Федерального закона от 25 октября 2001 года № 137-ФЗ «О введении в действие Земельного кодекса Российской Федерации», Областным законом Ленинградской области от 16 июля 2019 года № 65-оз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государственной собственности Ленинградской области, при реализации преимущественного права на его приобретение», </w:t>
      </w:r>
      <w:r>
        <w:rPr>
          <w:color w:val="000000"/>
        </w:rPr>
        <w:t>рассмотрев заявление генерального директора Общества с ограниченной ответственностью «</w:t>
      </w:r>
      <w:r>
        <w:rPr/>
        <w:t xml:space="preserve">Подпорожская Ремонтно-Эксплуатационная Служба» Хоросанова Д.А. </w:t>
      </w:r>
      <w:r>
        <w:rPr>
          <w:color w:val="000000"/>
        </w:rPr>
        <w:t>(</w:t>
      </w:r>
      <w:r>
        <w:rPr/>
        <w:t>ВХ-7877/2019 от 23.08.2019</w:t>
      </w:r>
      <w:r>
        <w:rPr>
          <w:color w:val="000000"/>
        </w:rPr>
        <w:t>) о намерении реализовать преимущественное право приобретения арендуемого муниципального недвижимого имущества и соответствии условиям отнесения к категории субъектов малого и среднего предпринимательства, Совет депутатов муниципального образования «Подпорожское городское  поселение Подпорожского муниципального района Ленинградской области»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ЕШИЛ:</w:t>
      </w:r>
    </w:p>
    <w:p>
      <w:pPr>
        <w:pStyle w:val="Normal"/>
        <w:ind w:firstLine="42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В целях реализации преимущественного права арендатора на приобретение арендуемого имущества Подпорожского городского поселения в соответствии с Федеральным законом № 159-ФЗ от 22 июля 2008 года осуществить возмездное отчуждение Обществу с ограниченной ответственностью «</w:t>
      </w:r>
      <w:r>
        <w:rPr/>
        <w:t xml:space="preserve">Подпорожская Ремонтно-Эксплуатационная Служба» (ИНН 4711010959, ОГРН 1104711000283) </w:t>
      </w:r>
      <w:r>
        <w:rPr>
          <w:color w:val="000000"/>
        </w:rPr>
        <w:t xml:space="preserve">объекта нежилого фонда муниципальной собственности: </w:t>
      </w:r>
      <w:r>
        <w:rPr/>
        <w:t>здания административного, назначение: нежилое, 2-этажный, общая площадь 338,6 кв.м, расположенного по адресу: Ленинградская область, Подпорожский район, Подпорожское ГП, г.Подпорожье, ул.Исакова, д.3а, кадастровый номер: 47:05:0104003:222 с земельным участком общей площадью 2690 кв.м., расположенным по адресу: Ленинградская область, Подпорожский район, Подпорожское ГП, г.Подпорожье, ул.Исакова, д.3а, кадастровый номер: 47:05:0104002:175, категория земель: земли населённых пунктов, разрешённое использование: для коммунально-хозяйственной деятельности (далее – Имущество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Установить, что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</w:rPr>
        <w:t xml:space="preserve">Цена выкупаемого Имущества, указанного в п. 1 настоящего решения, установлена с учетом его рыночной стоимости, определенной в соответствии с Федеральным законом от </w:t>
      </w:r>
      <w:r>
        <w:rPr/>
        <w:t xml:space="preserve"> 29 июля 1998 года </w:t>
      </w:r>
      <w:r>
        <w:rPr>
          <w:color w:val="000000"/>
        </w:rPr>
        <w:t xml:space="preserve">№ </w:t>
      </w:r>
      <w:r>
        <w:rPr/>
        <w:t xml:space="preserve">135-ФЗ «Об оценочной деятельности в Российской Федерации», и </w:t>
      </w:r>
      <w:r>
        <w:rPr>
          <w:color w:val="000000"/>
        </w:rPr>
        <w:t>составляет 8 720 000 (Восемь миллионов семьсот двадцать тысяч) рублей 00 копеек без учёта НДС, в том числе рыночная стоимость нежилого здания  составляет 5 760 000 (Пять миллионов семьсот шестьдесят тысяч) рублей 00 копеек без учёта НДС, рыночная стоимость земельного участка составляет 2 960 000 (Два миллиона девятьсот шестьдесят тысяч) рублей 00 копеек без учёта НД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Оплата цены выкупаемого имущества, приобретаемого в порядке реализации преимущественного права на его приобретение, производится покупателем в рассрочку сроком на 7 (семь) лет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5">
        <w:r>
          <w:rPr>
            <w:rStyle w:val="InternetLink"/>
            <w:color w:val="000000"/>
          </w:rPr>
          <w:t>ставки рефинансирования</w:t>
        </w:r>
      </w:hyperlink>
      <w:r>
        <w:rPr>
          <w:color w:val="000000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Доходы от приватизации имущества, указанного в п. 1 настоящего решения, в полном объеме поступают в бюджет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Администрации муниципального образования «Подпорожский муниципальный район Ленинградской области» </w:t>
      </w:r>
      <w:r>
        <w:rPr/>
        <w:t>в течение десяти дней с даты принятия настоящего решения, направить ООО «Подпорожская РЭС» копию настоящего решения, предложение о заключении договора купли-продажи арендуемого имущества и проект договора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В.В. Мосихи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Calibri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C853DCF18684BF433B977F84323324D63C31DD962373EA0E0BA9DECE5B60DCE342EB7943C59B1A61E0560BA678hFM" TargetMode="External"/><Relationship Id="rId4" Type="http://schemas.openxmlformats.org/officeDocument/2006/relationships/hyperlink" Target="consultantplus://offline/ref=2000911998834FBB2A132FB2EE1D4B8C0F4BDA24A83F1EB14679ED574C4FBC6B7D46141E2E2F7668A72551DCEE73F37194AEDCE332924001J6MCH" TargetMode="External"/><Relationship Id="rId5" Type="http://schemas.openxmlformats.org/officeDocument/2006/relationships/hyperlink" Target="consultantplus://offline/ref=2341E93CF6C4BC1618AA4BBFFD0495597078B31F768AA28BA8C8ADE39E8B512243722992D87BCE91318A92AAy3X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38:00Z</dcterms:created>
  <dc:creator>Пользователь</dc:creator>
  <dc:description/>
  <cp:keywords/>
  <dc:language>en-US</dc:language>
  <cp:lastModifiedBy>Наталья</cp:lastModifiedBy>
  <cp:lastPrinted>2019-09-19T11:20:00Z</cp:lastPrinted>
  <dcterms:modified xsi:type="dcterms:W3CDTF">2019-10-02T08:57:00Z</dcterms:modified>
  <cp:revision>5</cp:revision>
  <dc:subject/>
  <dc:title>ПРОЕКТ </dc:title>
</cp:coreProperties>
</file>